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粗圓" w:hAnsi="文鼎粗圓" w:eastAsia="文鼎粗圓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一                   </w:t>
      </w:r>
      <w:r>
        <w:rPr>
          <w:rFonts w:ascii="文鼎粗圓" w:hAnsi="文鼎粗圓" w:eastAsia="文鼎粗圓"/>
          <w:sz w:val="36"/>
          <w:szCs w:val="36"/>
        </w:rPr>
        <w:t>宜蘭縣工業會</w:t>
      </w:r>
    </w:p>
    <w:p>
      <w:pPr>
        <w:pStyle w:val="Normal"/>
        <w:spacing w:lineRule="exact" w:line="500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eastAsia="文鼎粗圓" w:ascii="文鼎粗圓" w:hAnsi="文鼎粗圓"/>
          <w:sz w:val="36"/>
          <w:szCs w:val="36"/>
        </w:rPr>
        <w:t>101</w:t>
      </w:r>
      <w:r>
        <w:rPr>
          <w:rFonts w:ascii="文鼎粗圓" w:hAnsi="文鼎粗圓" w:eastAsia="文鼎粗圓"/>
          <w:sz w:val="36"/>
          <w:szCs w:val="36"/>
        </w:rPr>
        <w:t>年度經費歲入歲出決算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歲入總額：新台幣叁佰貳拾萬叄仟陸佰玖拾壹元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出總額：新台幣壹佰伍拾玖萬貳仟陸佰元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支相抵結餘：新台幣壹佰陸拾壹萬壹仟零玖拾壹元整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5"/>
        <w:gridCol w:w="405"/>
        <w:gridCol w:w="1894"/>
        <w:gridCol w:w="1328"/>
        <w:gridCol w:w="1328"/>
        <w:gridCol w:w="398"/>
        <w:gridCol w:w="399"/>
        <w:gridCol w:w="1947"/>
        <w:gridCol w:w="1344"/>
        <w:gridCol w:w="1302"/>
      </w:tblGrid>
      <w:tr>
        <w:trPr>
          <w:trHeight w:val="620" w:hRule="atLeast"/>
        </w:trPr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支    出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收    入</w:t>
            </w:r>
          </w:p>
        </w:tc>
      </w:tr>
      <w:tr>
        <w:trPr>
          <w:trHeight w:val="6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決算數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決算數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92,6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,76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年會費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11,6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薪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收票據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4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員工工作獎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7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費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8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保險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,06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政府補助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,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,847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助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具印刷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404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,556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電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97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8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報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8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小企業補助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,1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慶弔雜支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806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帳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900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修繕購置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用前年度結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6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6,717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電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2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4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9,437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監事會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會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,43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旅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723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級會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推動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,282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攬契約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,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,1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務發展準備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備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3,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,45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小企業補助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9,000</w:t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政府專款補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提撥會館基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92,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年餘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4,37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年累計餘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6,7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5,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3,69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555"/>
        <w:gridCol w:w="1872"/>
        <w:gridCol w:w="3443"/>
        <w:gridCol w:w="909"/>
        <w:gridCol w:w="531"/>
        <w:gridCol w:w="1649"/>
      </w:tblGrid>
      <w:tr>
        <w:trPr>
          <w:trHeight w:val="888" w:hRule="atLeast"/>
          <w:cantSplit w:val="true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文鼎粗隸" w:hAnsi="文鼎粗隸" w:eastAsia="文鼎粗隸"/>
                <w:sz w:val="44"/>
              </w:rPr>
              <w:t>宜蘭縣工業會</w:t>
            </w:r>
            <w:r>
              <w:rPr>
                <w:rFonts w:eastAsia="文鼎粗隸" w:ascii="文鼎粗隸" w:hAnsi="文鼎粗隸"/>
                <w:sz w:val="44"/>
              </w:rPr>
              <w:t>102</w:t>
            </w:r>
            <w:r>
              <w:rPr>
                <w:rFonts w:ascii="文鼎粗隸" w:hAnsi="文鼎粗隸" w:eastAsia="文鼎粗隸"/>
                <w:sz w:val="44"/>
              </w:rPr>
              <w:t>年工作計畫及進度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</w:t>
            </w:r>
          </w:p>
          <w:p>
            <w:pPr>
              <w:pStyle w:val="Normal"/>
              <w:jc w:val="both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要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方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進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預算</w:t>
            </w:r>
          </w:p>
        </w:tc>
      </w:tr>
      <w:tr>
        <w:trPr>
          <w:trHeight w:val="231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展組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照工業會法規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加強宣傳並勸導本縣轄內</w:t>
            </w:r>
          </w:p>
          <w:p>
            <w:pPr>
              <w:pStyle w:val="2"/>
              <w:ind w:left="266" w:firstLine="14"/>
              <w:rPr/>
            </w:pPr>
            <w:r>
              <w:rPr/>
              <w:t>尚未加入本會之工礦廠場加入本會共謀本縣工業發展。</w:t>
            </w:r>
          </w:p>
          <w:p>
            <w:pPr>
              <w:pStyle w:val="Normal"/>
              <w:spacing w:lineRule="exact" w:line="300"/>
              <w:ind w:left="266" w:hanging="2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本年度預定吸收新會員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9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會活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合政府及有關單位規定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動幹部及會員參加各種慶祝活動，以表現工業團體愛國熱誠。舉辦會員及理監事自強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業務推動）</w:t>
            </w:r>
          </w:p>
        </w:tc>
      </w:tr>
      <w:tr>
        <w:trPr>
          <w:trHeight w:val="393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時召開各種會議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照規定辦理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依照本會之章程規定每年</w:t>
            </w:r>
          </w:p>
          <w:p>
            <w:pPr>
              <w:pStyle w:val="3"/>
              <w:ind w:left="324" w:hanging="0"/>
              <w:rPr/>
            </w:pPr>
            <w:r>
              <w:rPr/>
              <w:t>召開定期會員分區代表大會一次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理事會每三個月召開一</w:t>
            </w:r>
          </w:p>
          <w:p>
            <w:pPr>
              <w:pStyle w:val="Normal"/>
              <w:spacing w:lineRule="exact" w:line="300"/>
              <w:ind w:left="324" w:firstLine="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。</w:t>
            </w:r>
          </w:p>
          <w:p>
            <w:pPr>
              <w:pStyle w:val="Normal"/>
              <w:spacing w:lineRule="exact" w:line="300"/>
              <w:ind w:left="350" w:hanging="3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監事會每三個月召開一次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必要時召開理監事聯席會</w:t>
            </w:r>
          </w:p>
          <w:p>
            <w:pPr>
              <w:pStyle w:val="Normal"/>
              <w:spacing w:lineRule="exact" w:line="300"/>
              <w:ind w:left="31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常務理監事會視需要召開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按照規定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5.8.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71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查會員會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員與目的事業機關經常核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對會員有無停業、遷移或變更負責人及資本額增減暨產品項目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24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政府推行政令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轉達公文並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00"/>
              <w:ind w:left="281" w:firstLine="1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期辦理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協助政府切實推行各項政令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協助辦理「企業訪查」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～十月份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77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568" w:hanging="5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適時舉辦各項宣導說明會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舉辦各項宣導說明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96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訪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568" w:hanging="5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訪問聯繫並協助解決問題</w:t>
            </w:r>
          </w:p>
          <w:p>
            <w:pPr>
              <w:pStyle w:val="Normal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本會經常派員訪問聯繫本會會員，並協助瞭解問題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本會會員如發生特殊事件，需要本會協助時，本會隨時派員前往協助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及適時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為會員服務工作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1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員證照申請變更、換領、證明委託及</w:t>
            </w:r>
          </w:p>
          <w:p>
            <w:pPr>
              <w:pStyle w:val="Normal"/>
              <w:spacing w:lineRule="exact" w:line="300"/>
              <w:ind w:left="430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益維護並</w:t>
            </w:r>
          </w:p>
          <w:p>
            <w:pPr>
              <w:pStyle w:val="Normal"/>
              <w:spacing w:lineRule="exact" w:line="300"/>
              <w:ind w:left="430" w:hanging="0"/>
              <w:rPr/>
            </w:pPr>
            <w:r>
              <w:rPr>
                <w:rFonts w:eastAsia="標楷體"/>
                <w:sz w:val="28"/>
                <w:u w:val="single"/>
              </w:rPr>
              <w:t>辦理有關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員需要之講習及訓練</w:t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4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ind w:left="591" w:hanging="560"/>
              <w:rPr/>
            </w:pPr>
            <w:r>
              <w:rPr/>
              <w:t>二、</w:t>
            </w:r>
            <w:r>
              <w:rPr>
                <w:u w:val="single"/>
              </w:rPr>
              <w:t>舉辦中小企業負責人座談會</w:t>
            </w:r>
            <w:r>
              <w:rPr/>
              <w:t>及財務或企管人員講習會</w:t>
            </w:r>
          </w:p>
          <w:p>
            <w:pPr>
              <w:pStyle w:val="Normal"/>
              <w:spacing w:lineRule="exact" w:line="300"/>
              <w:ind w:left="43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產地簽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本會會員證照之申請、變更、換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領及會員資格證明服務事項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同業糾紛及勞資糾紛之調處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接受機關團體或會員之委託服務事項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４關於政府經濟政策及工業法令之協助推行與研究建議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５關於會員合法權益之維護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６代辦全民健保文件並轉達有關法令規章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７聘請專家來縣主講有關工業管理、財務管理及企業診斷與經營及改善等課程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商請訓練單位來縣辦理勞工安全衛生、職業災害急救及堆高機操作人等訓練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９國貿局委託代辦本縣各工廠貨物出口簽證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及適時辦理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中小企業發展基金補助計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與縣長有約」</w:t>
            </w:r>
          </w:p>
        </w:tc>
      </w:tr>
      <w:tr>
        <w:trPr>
          <w:trHeight w:val="6712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13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災害急難救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154" w:hanging="0"/>
              <w:rPr/>
            </w:pPr>
            <w:r>
              <w:rPr/>
              <w:t>災害急難救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會員及其直系親屬之婚、喪必需協助時，本會隨時派員協助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２會員如遇重大災害，本會隨時派員協助慰問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辦理廠礦勞工安全衛生檢查應行改善事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72" w:hanging="0"/>
              <w:rPr/>
            </w:pPr>
            <w:r>
              <w:rPr/>
              <w:t>依據勞工處北檢所函件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照省勞工處北區檢查所檢查改善項目協助廠礦改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437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辦自強活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216" w:hanging="0"/>
              <w:rPr/>
            </w:pPr>
            <w:r>
              <w:rPr/>
              <w:t>籌劃各項自強活動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實際需要舉辦會員觀摩考察自強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中下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436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邀請大陸地區經貿人士蒞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216" w:hanging="0"/>
              <w:rPr/>
            </w:pPr>
            <w:r>
              <w:rPr/>
              <w:t>邀請大陸地區經貿人士蒞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調相關單位積極邀請大陸地區經貿蒞訪，促進兩岸交流提昇會員廠利益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353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中小企業會員改善經營體質、提高生產技術與產品品質，以達促產業升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66" w:hanging="784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429" w:hanging="784"/>
              <w:rPr/>
            </w:pPr>
            <w:r>
              <w:rPr/>
              <w:t>一一、配合經濟部中小企業處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發各種申請輔導表件，並轉請中小企業處辦理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02" w:hanging="65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602" w:hanging="650"/>
              <w:rPr/>
            </w:pPr>
            <w:r>
              <w:rPr/>
              <w:t>二、執行「貿易</w:t>
            </w:r>
          </w:p>
          <w:p>
            <w:pPr>
              <w:pStyle w:val="TextBodyIndent"/>
              <w:tabs>
                <w:tab w:val="clear" w:pos="480"/>
                <w:tab w:val="left" w:pos="385" w:leader="none"/>
              </w:tabs>
              <w:ind w:left="433" w:hanging="8"/>
              <w:rPr/>
            </w:pPr>
            <w:r>
              <w:rPr/>
              <w:t>救濟小」有關工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560"/>
              <w:rPr/>
            </w:pPr>
            <w:r>
              <w:rPr/>
            </w:r>
          </w:p>
          <w:p>
            <w:pPr>
              <w:pStyle w:val="TextBodyIndent"/>
              <w:ind w:left="610" w:hanging="560"/>
              <w:rPr/>
            </w:pPr>
            <w:r>
              <w:rPr/>
              <w:t>由理、監事會決議成立「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易救</w:t>
            </w:r>
            <w:r>
              <w:rPr>
                <w:rFonts w:eastAsia="標楷體"/>
                <w:sz w:val="28"/>
              </w:rPr>
              <w:t>濟小組」協助會員處理因加入ＷＴＯ後所衍生之各項貿易糾紛案件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務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籌收經費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5" w:hanging="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621" w:hanging="563"/>
              <w:rPr/>
            </w:pPr>
            <w:r>
              <w:rPr/>
              <w:t>一、催收會員會費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按時派員收繳會員常年會費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並請各會員多多合作按期繳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納以維會務之推展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114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9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621" w:hanging="563"/>
              <w:rPr/>
            </w:pPr>
            <w:r>
              <w:rPr/>
              <w:t>二、爭取政府各項補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積極爭取政府委辦工作，以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收入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時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檔案管理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15" w:hanging="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498" w:hanging="431"/>
              <w:rPr/>
            </w:pPr>
            <w:r>
              <w:rPr/>
              <w:t>加強本會文書</w:t>
            </w:r>
          </w:p>
          <w:p>
            <w:pPr>
              <w:pStyle w:val="TextBodyIndent"/>
              <w:ind w:left="498" w:hanging="431"/>
              <w:rPr/>
            </w:pPr>
            <w:r>
              <w:rPr/>
              <w:t>檔案管理</w:t>
            </w:r>
          </w:p>
        </w:tc>
        <w:tc>
          <w:tcPr>
            <w:tcW w:w="3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公文處理按照公文處理程序辦理，並加強檔案管理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  <w:tr>
        <w:trPr>
          <w:trHeight w:val="236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處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89" w:hanging="43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TextBodyIndent"/>
              <w:ind w:left="489" w:hanging="431"/>
              <w:rPr/>
            </w:pPr>
            <w:r>
              <w:rPr/>
              <w:t>依照政令規定</w:t>
            </w:r>
          </w:p>
          <w:p>
            <w:pPr>
              <w:pStyle w:val="TextBodyIndent"/>
              <w:ind w:left="489" w:hanging="431"/>
              <w:rPr/>
            </w:pPr>
            <w:r>
              <w:rPr/>
              <w:t>辦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本會財務收支及稽核，悉依人民團體財務處理辦法規定辦理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經常經費收支之登錄、結算定期向理監事會報告並編造年度預決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辦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預算書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文鼎粗圓" w:hAnsi="文鼎粗圓" w:eastAsia="文鼎粗圓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件三               </w:t>
      </w:r>
      <w:r>
        <w:rPr>
          <w:rFonts w:ascii="文鼎粗圓" w:hAnsi="文鼎粗圓" w:eastAsia="文鼎粗圓"/>
          <w:sz w:val="36"/>
          <w:szCs w:val="36"/>
        </w:rPr>
        <w:t>宜蘭縣工業會</w:t>
      </w:r>
    </w:p>
    <w:p>
      <w:pPr>
        <w:pStyle w:val="Normal"/>
        <w:spacing w:lineRule="exact" w:line="500"/>
        <w:jc w:val="center"/>
        <w:rPr>
          <w:rFonts w:ascii="文鼎粗圓" w:hAnsi="文鼎粗圓" w:eastAsia="文鼎粗圓"/>
          <w:sz w:val="36"/>
          <w:szCs w:val="36"/>
        </w:rPr>
      </w:pPr>
      <w:r>
        <w:rPr>
          <w:rFonts w:eastAsia="文鼎粗圓" w:ascii="文鼎粗圓" w:hAnsi="文鼎粗圓"/>
          <w:sz w:val="36"/>
          <w:szCs w:val="36"/>
        </w:rPr>
        <w:t>102</w:t>
      </w:r>
      <w:r>
        <w:rPr>
          <w:rFonts w:ascii="文鼎粗圓" w:hAnsi="文鼎粗圓" w:eastAsia="文鼎粗圓"/>
          <w:sz w:val="36"/>
          <w:szCs w:val="36"/>
        </w:rPr>
        <w:t>年度經費歲入歲出預算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歲入總額：新台幣壹佰玖拾玖萬元整</w:t>
      </w:r>
    </w:p>
    <w:p>
      <w:pPr>
        <w:pStyle w:val="Normal"/>
        <w:spacing w:lineRule="exact" w:line="360"/>
        <w:rPr/>
      </w:pPr>
      <w:r>
        <w:rPr/>
        <w:t>歲出總額：新台幣壹佰玖拾玖萬元整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2268"/>
        <w:gridCol w:w="1498"/>
        <w:gridCol w:w="452"/>
        <w:gridCol w:w="452"/>
        <w:gridCol w:w="453"/>
        <w:gridCol w:w="2219"/>
        <w:gridCol w:w="1603"/>
      </w:tblGrid>
      <w:tr>
        <w:trPr>
          <w:trHeight w:val="500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支    出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    收    入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2,1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會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8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薪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,4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年會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6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工作獎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,7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暨勞退提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補助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,44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印刷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電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企業補助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9,000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報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弔雜支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繕購置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稅捐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44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監事會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會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旅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會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推動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,46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企業補助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9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專款補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文鼎粗隸"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33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365" w:hanging="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300"/>
      <w:ind w:left="367" w:hanging="14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5:00Z</dcterms:created>
  <dc:creator>A</dc:creator>
  <dc:description/>
  <cp:keywords/>
  <dc:language>en-US</dc:language>
  <cp:lastModifiedBy>A</cp:lastModifiedBy>
  <cp:lastPrinted>2013-03-25T14:53:00Z</cp:lastPrinted>
  <dcterms:modified xsi:type="dcterms:W3CDTF">2013-03-25T06:55:00Z</dcterms:modified>
  <cp:revision>1</cp:revision>
  <dc:subject/>
  <dc:title>附件一                   宜蘭縣工業會</dc:title>
</cp:coreProperties>
</file>